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385-8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539-1901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08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медова Эмиля Джанбулато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амедов Э.Д. 26 апре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213011196 от 13.02.2024 года, вступившим в законную силу 25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амедов Э.Д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Мамедов Э.Д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амедовым Э.Д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41886 от 30.05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амедов Э.Д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213011196 от 13.02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213011196 от 13.02.2024 </w:t>
      </w:r>
      <w:r>
        <w:rPr>
          <w:b w:val="false"/>
          <w:sz w:val="26"/>
          <w:szCs w:val="26"/>
          <w:lang w:val="ru-RU"/>
        </w:rPr>
        <w:t>года, которым Мамедову Э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амедов Э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квалифицирует деяние Мамедова Э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медова Эмиля Джанбулат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</w:t>
      </w:r>
      <w:r>
        <w:rPr>
          <w:color w:val="FF0000"/>
          <w:sz w:val="22"/>
          <w:szCs w:val="22"/>
        </w:rPr>
        <w:t>0412365400195005392420184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